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-457200</wp:posOffset>
            </wp:positionV>
            <wp:extent cx="2152650" cy="18478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ill Sans MT;Century Gothic" w:ascii="Gill Sans MT;Century Gothic" w:hAnsi="Gill Sans MT;Century Gothic"/>
          <w:b/>
          <w:bCs/>
          <w:sz w:val="28"/>
          <w:szCs w:val="28"/>
          <w:u w:val="single"/>
          <w:lang w:eastAsia="cs-CZ"/>
        </w:rPr>
        <w:t>Třídíme odpady v rámci Recyklohraní</w:t>
      </w:r>
    </w:p>
    <w:p>
      <w:pPr>
        <w:pStyle w:val="Normal"/>
        <w:spacing w:lineRule="atLeast" w:line="240" w:before="280" w:after="280"/>
        <w:ind w:right="-108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73025</wp:posOffset>
            </wp:positionV>
            <wp:extent cx="1972945" cy="2628900"/>
            <wp:effectExtent l="0" t="0" r="0" b="0"/>
            <wp:wrapTight wrapText="bothSides">
              <wp:wrapPolygon edited="0">
                <wp:start x="-33" y="0"/>
                <wp:lineTo x="-33" y="21564"/>
                <wp:lineTo x="21600" y="21564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cs-CZ"/>
        </w:rPr>
        <w:t> </w:t>
      </w: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cs-CZ"/>
        </w:rPr>
        <w:t xml:space="preserve">Naše škola se zapojila od 1.září 2009  do školního recyklačního programu </w:t>
      </w:r>
      <w:r>
        <w:rPr>
          <w:rFonts w:eastAsia="Times New Roman" w:cs="Gill Sans MT;Century Gothic" w:ascii="Gill Sans MT;Century Gothic" w:hAnsi="Gill Sans MT;Century Gothic"/>
          <w:b/>
          <w:sz w:val="24"/>
          <w:szCs w:val="24"/>
          <w:lang w:eastAsia="cs-CZ"/>
        </w:rPr>
        <w:t>Recyklohraní.</w:t>
      </w: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cs-CZ"/>
        </w:rPr>
        <w:t xml:space="preserve">  Program pořádají neziskové společnosti ASEKOL, ECOBAT a EKO-KOM, které zajišťují sběr a recyklaci drobných elektrospotřebičů, baterií a obalů. </w:t>
      </w:r>
    </w:p>
    <w:p>
      <w:pPr>
        <w:pStyle w:val="Normal"/>
        <w:spacing w:lineRule="atLeast" w:line="240" w:before="280" w:after="28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cs-CZ"/>
        </w:rPr>
        <w:t>Cílem projektu je zvýšit povědomí o třídění odpadů u mladé generace a také zajistit recyklaci drobných vysloužilých elektrospotřebičů a baterií v co nejvyšší míř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V rámci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ecyklohra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ude naše škola vybavena sběrnou nádobou na použité baterie i nádobou na drobné elektrozařízení.  Sběrné nádoby poskytnuté společnostmi ASEKOL a ECOBAT budou umístěny  v budově  školy .   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</w:t>
      </w: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 </w:t>
        <w:tab/>
        <w:t xml:space="preserve">Každý žák může do školy nosit nepotřebné drobné elektrospotřebiče (například starý mobil, kalkulačku, telefon, elektrohračku, drobné počítačové vybavení, discman nebo MP3 přehrávač) a baterie a akumulátor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i žáci se mohou zapojit také do zábavných her a soutěží, výtvarných či fotografických úkolů a kvízů z oblasti třídění a recyklace odpadů, které  organizátoři projektu zadávaj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4015</wp:posOffset>
            </wp:positionV>
            <wp:extent cx="3314700" cy="248793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nasbírané vysloužilé baterie a drobná elektrozařízení a splněné úkoly získá naše škola body, za něž žákům budeme moci pořídit různé učební pomůcky, hry i vybavení pro volný čas. Katalog odměn a další informace o projektu jsou Vám k dispozici n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recyklohrani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cs-CZ"/>
        </w:rPr>
        <w:t>Rodiče a známí, i Vy se můžete do</w:t>
      </w:r>
      <w:r>
        <w:rPr>
          <w:rFonts w:eastAsia="Times New Roman" w:cs="Gill Sans MT;Century Gothic" w:ascii="Gill Sans MT;Century Gothic" w:hAnsi="Gill Sans MT;Century Gothic"/>
          <w:b/>
          <w:bCs/>
          <w:sz w:val="24"/>
          <w:szCs w:val="24"/>
          <w:lang w:eastAsia="cs-CZ"/>
        </w:rPr>
        <w:t xml:space="preserve"> Recyklohraní</w:t>
      </w:r>
      <w:r>
        <w:rPr>
          <w:rFonts w:eastAsia="Times New Roman" w:cs="Gill Sans MT;Century Gothic" w:ascii="Gill Sans MT;Century Gothic" w:hAnsi="Gill Sans MT;Century Gothic"/>
          <w:sz w:val="24"/>
          <w:szCs w:val="24"/>
          <w:lang w:eastAsia="cs-CZ"/>
        </w:rPr>
        <w:t xml:space="preserve"> zapojit. Máte-li doma vybité baterie či vysloužilé drobné elektrospotřebiče, věnujte je svým dětem. Zajistíte tak jejich recyklaci a svým dětem pomůžete získat body na nákup odmě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ecyklohran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31:00Z</dcterms:created>
  <dc:creator>Roman</dc:creator>
  <dc:description/>
  <cp:keywords/>
  <dc:language>en-US</dc:language>
  <cp:lastModifiedBy>FoXprofi.com</cp:lastModifiedBy>
  <dcterms:modified xsi:type="dcterms:W3CDTF">2009-09-19T14:08:00Z</dcterms:modified>
  <cp:revision>6</cp:revision>
  <dc:subject/>
  <dc:title/>
</cp:coreProperties>
</file>