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Žádost o uvolnění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dám o uvolnění svého syna - dcery …………………………………. dne 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………………… hodin z vyučování za účelem 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hlašuji, že okamžikem odchodu dítěte z prostoru školy přebírám veškerou právní odpovědnost, vyplývající z dohledu nad dítě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  <w:t>V ……………………….. , dne ……………….</w:t>
        <w:tab/>
        <w:t>……………………….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</w:rPr>
      </w:pPr>
      <w:r>
        <w:rPr>
          <w:sz w:val="24"/>
        </w:rPr>
        <w:tab/>
        <w:t xml:space="preserve">podpis rodičů 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43:00Z</dcterms:created>
  <dc:creator>Irena</dc:creator>
  <dc:description/>
  <cp:keywords/>
  <dc:language>en-US</dc:language>
  <cp:lastModifiedBy>Irena</cp:lastModifiedBy>
  <dcterms:modified xsi:type="dcterms:W3CDTF">2007-11-09T12:44:00Z</dcterms:modified>
  <cp:revision>1</cp:revision>
  <dc:subject/>
  <dc:title>Žádost o uvolnění:</dc:title>
</cp:coreProperties>
</file>