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Zpráva o činnosti školní družiny za školní rok 2008/2009</w:t>
      </w:r>
    </w:p>
    <w:p>
      <w:pPr>
        <w:pStyle w:val="Normal"/>
        <w:jc w:val="center"/>
        <w:rPr>
          <w:b/>
          <w:b/>
          <w:u w:val="single"/>
        </w:rPr>
      </w:pPr>
      <w:r>
        <w:rPr>
          <w:b/>
          <w:u w:val="single"/>
        </w:rPr>
      </w:r>
    </w:p>
    <w:p>
      <w:pPr>
        <w:pStyle w:val="Normal"/>
        <w:ind w:firstLine="540"/>
        <w:jc w:val="both"/>
        <w:rPr/>
      </w:pPr>
      <w:r>
        <w:rPr/>
        <w:t>Do ŠD bylo přihlášeno 30 žáků k pravidelné a 7 k nepravidelné docházce. Pobyt v družině je za úhradu 50,- Kč na měsíc. Z vybraných prostředků byly zakoupeny stavebnice, dřevěné hlavolamy a hry, výtvarné potřeby. Ve vybavení chybí modernější počítač a televizor. Zájmově vzdělávací činnost pokračovala i letos v pěti zájmových oblastech ve formě spontánní, pravidelné a příležitostné začleněné do týdenních projektů. Základním prostředkem činností ve ŠD je hra založená na prožitku účastníka. Žáci mohou podle svých přání náplň i činnost měnit. Harmonogram je pouze orientační a vše přizpůsobujeme individuálním potřebám žáků, např. odchod na autobus nebo zájmové kroužky. Žáci měli prostor pro vlastní tvůrčí práci, zvládali samostatně zpracovat návrh až po hotový výrobek, nebo zorganizovat program pro druhé. Umějí svou práci pochválit a zkritizovat. Díky vstřícnosti vedení školy budeme mít rekreační areál a výhledově i novou třídu pro volnočasové aktivity. Na příští školní rok je již přihlášeno 30 žáků bez prvňáčků, a tak považuji rok za úspěš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01:00Z</dcterms:created>
  <dc:creator>Irena</dc:creator>
  <dc:description/>
  <cp:keywords/>
  <dc:language>en-US</dc:language>
  <cp:lastModifiedBy>Irena</cp:lastModifiedBy>
  <dcterms:modified xsi:type="dcterms:W3CDTF">2010-02-08T09:33:00Z</dcterms:modified>
  <cp:revision>3</cp:revision>
  <dc:subject/>
  <dc:title>Zpráva o činnosti školní družiny za školní rok 2008/2009</dc:title>
</cp:coreProperties>
</file>